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受欢迎的视频分享网站</w:t>
      </w:r>
      <w:r>
        <w:rPr>
          <w:sz w:val="48"/>
          <w:szCs w:val="48"/>
        </w:rPr>
        <w:t>Chinese Most Popular Video Sharing W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最受欢迎的视频分享网站</w:t>
      </w:r>
      <w:r>
        <w:rPr>
          <w:sz w:val="32"/>
          <w:szCs w:val="32"/>
        </w:rPr>
        <w:t>&lt;/p&gt;&lt;p&gt;&lt;img src="/static-img/AbzV9YcJDjE4ZpqEMlbHxA8wZaGF8cAtaUmksxHt8HmNUKsRDV8-eSH7Bx53vF7C.jpg"&gt;&lt;/p&gt;&lt;p&gt;</w:t>
      </w:r>
      <w:r>
        <w:rPr>
          <w:sz w:val="32"/>
          <w:szCs w:val="32"/>
        </w:rPr>
        <w:t>是哪个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视频内容已经成为人们日常生活中不可或缺的一部分。随着技术的发展和互联网的普及，各种各样的视频分享网站层出不穷。其中，有一个平台因其独特性和用户体验而脱颖而出，那就是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。</w:t>
      </w:r>
      <w:r>
        <w:rPr>
          <w:sz w:val="32"/>
          <w:szCs w:val="32"/>
        </w:rPr>
        <w:t>&lt;/p&gt;&lt;p&gt;&lt;img src="/static-img/f0DFxKVYwrIWH4qQKM6W5A8wZaGF8cAtaUmksxHt8HnWSOJmQZ66PaWe8rP4UMLj1ueN0a7h6jreskZkeWOyEA.jpg"&gt;&lt;/p&gt;&lt;p&gt;</w:t>
      </w:r>
      <w:r>
        <w:rPr>
          <w:sz w:val="32"/>
          <w:szCs w:val="32"/>
        </w:rPr>
        <w:t>这个平台自成立以来，就以其丰富多彩的内容、便捷的操作界面以及强大的社交功能赢得了大量用户的心。它不仅提供了高清晰度、流畅播放的优质视频资源，还配备了一系列贴心服务，比如智能推荐算法、实时评论互动等，让用户在观看过程中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受欢迎？</w:t>
      </w:r>
      <w:r>
        <w:rPr>
          <w:sz w:val="32"/>
          <w:szCs w:val="32"/>
        </w:rPr>
        <w:t>&lt;/p&gt;&lt;p&gt;&lt;img src="/static-img/gqCT-GHP51zJOyg8Xe4whQ8wZaGF8cAtaUmksxHt8HnWSOJmQZ66PaWe8rP4UMLj1ueN0a7h6jreskZkeWOyEA.jpg"&gt;&lt;/p&gt;&lt;p&gt;</w:t>
      </w:r>
      <w:r>
        <w:rPr>
          <w:sz w:val="32"/>
          <w:szCs w:val="32"/>
        </w:rPr>
        <w:t>那么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为何能够如此深入人心呢？首先，这个平台上的内容涵盖了广泛的话题，从娱乐新闻到教育学习，再到生活技巧，每一类都有专业团队精心筛选和制作。这使得无论用户需求是什么，都能轻松找到满足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非常注重用户体验。在设计上，它采用了简洁直观的人机界面，使得即使是初次使用者也能快速上手。而且，无论是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移动端，其兼容性都非常好，可以让用户随时随地访问他们喜欢的节目。</w:t>
      </w:r>
      <w:r>
        <w:rPr>
          <w:sz w:val="32"/>
          <w:szCs w:val="32"/>
        </w:rPr>
        <w:t>&lt;/p&gt;&lt;p&gt;&lt;img src="/static-img/VVZfaB65I56KZaYTffyb5w8wZaGF8cAtaUmksxHt8HnWSOJmQZ66PaWe8rP4UMLj1ueN0a7h6jreskZkeWOyEA.jpg"&gt;&lt;/p&gt;&lt;p&gt;</w:t>
      </w:r>
      <w:r>
        <w:rPr>
          <w:sz w:val="32"/>
          <w:szCs w:val="32"/>
        </w:rPr>
        <w:t>如何与其他竞争对手区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点之外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还有其他几个方面与众不同的地方。例如，它推出了“创作者经济”模式，让普通网民也能通过上传自己创作或发现的小品来获得收益。这不仅鼓励更多人的参与，也为创意产业带来了新的活力。</w:t>
      </w:r>
      <w:r>
        <w:rPr>
          <w:sz w:val="32"/>
          <w:szCs w:val="32"/>
        </w:rPr>
        <w:t>&lt;/p&gt;&lt;p&gt;&lt;img src="/static-img/ZD4IEICScBpm4RDF2Yr2QA8wZaGF8cAtaUmksxHt8HnWSOJmQZ66PaWe8rP4UMLj1ueN0a7h6jreskZkeWOyEA.jpg"&gt;&lt;/p&gt;&lt;p&gt;</w:t>
      </w:r>
      <w:r>
        <w:rPr>
          <w:sz w:val="32"/>
          <w:szCs w:val="32"/>
        </w:rPr>
        <w:t>此外，该平台还积极推广国产作品，对于那些想要支持本土文化和艺术家的朋友来说，这是一个很好的选择。此举不仅促进了文化交流，也增强了国家品牌影响力，为国内影视行业带来了新的市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一直是网络环境中的一个重点议题，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也不例外。在确保数据安全方面，该平台采取了一系列严格措施。比如，对所有上传资料进行严格审查，以确保没有违反法律法规或者侵犯他人权益的情况发生。此外，它还建立了一套完善的报告系统，让任何发现问题的人都可以及时向管理人员举报，并迅速处理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段的人群通常会有不同的偏好，因此该平台针对不同年龄段设计了相应的地图标识，这样无论你年轻还是成熟，都能找到适合自己的频道观看感兴趣的话题。这进一步提升了整个观看体验，为每个人提供个性化服务也是这个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凭借其丰富多彩的情感内涵、高质量的声音传递，以及不断创新更新以适应新媒体潮流的手段，在当今社会中占据了一席之地，它将继续努力，为每一个人提供更好的服务，更丰富多彩的情感交流空间。</w:t>
      </w:r>
      <w:r>
        <w:rPr>
          <w:sz w:val="32"/>
          <w:szCs w:val="32"/>
        </w:rPr>
        <w:t>&lt;/p&gt;&lt;p&gt;&lt;a href = "/doc/993237-</w:t>
      </w:r>
      <w:r>
        <w:rPr>
          <w:sz w:val="32"/>
          <w:szCs w:val="32"/>
        </w:rPr>
        <w:t>中国最受欢迎的视频分享网站</w:t>
      </w:r>
      <w:r>
        <w:rPr>
          <w:sz w:val="32"/>
          <w:szCs w:val="32"/>
        </w:rPr>
        <w:t>Chinese Most Popular Video Sharing We.doc" rel="alternate" download="993237-</w:t>
      </w:r>
      <w:r>
        <w:rPr>
          <w:sz w:val="32"/>
          <w:szCs w:val="32"/>
        </w:rPr>
        <w:t>中国最受欢迎的视频分享网站</w:t>
      </w:r>
      <w:r>
        <w:rPr>
          <w:sz w:val="32"/>
          <w:szCs w:val="32"/>
        </w:rPr>
        <w:t>Chinese Most Popular Video Sharing W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